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 эндокринологу</w:t>
      </w:r>
    </w:p>
    <w:p>
      <w:pPr>
        <w:pStyle w:val="Normal"/>
        <w:spacing w:lineRule="auto" w:line="360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могите щитовидке!</w:t>
      </w:r>
    </w:p>
    <w:p>
      <w:pPr>
        <w:pStyle w:val="Normal"/>
        <w:spacing w:lineRule="auto" w:line="360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ногих читателей, обращающихся в нашу рубрику «Вопрос эндокринологу», волнует тема заболеваний щитовидной железы, их профилактики, интересуются также, как избежать дефицита йода. Сегодня мы знакомим вас с этими вопросами, а отвечает на них </w:t>
      </w:r>
      <w:r>
        <w:rPr>
          <w:rFonts w:cs="Arial" w:ascii="Arial" w:hAnsi="Arial"/>
          <w:b/>
          <w:bCs/>
        </w:rPr>
        <w:t>главный эндокринолог Курганской области Николай Плотников.</w:t>
      </w:r>
    </w:p>
    <w:p>
      <w:pPr>
        <w:pStyle w:val="Normal"/>
        <w:spacing w:lineRule="auto" w:line="360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, где ты выросла?</w:t>
      </w:r>
    </w:p>
    <w:p>
      <w:pPr>
        <w:pStyle w:val="Normal"/>
        <w:spacing w:lineRule="auto" w:line="360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едавно мне поставили диагноз «Одногенные узлы с обеих долей щитовидной железы» и назначили йодомарин, 100 мкг. Я пропила йодомарин в течение одного месяца. Скажите, пожалуйста, надо ли продолжить его прием? Если да, то как долго? Сейчас я использую в пищу морскую соль, морскую капусту. Какие еще продукты мне посоветуете?</w:t>
      </w:r>
    </w:p>
    <w:p>
      <w:pPr>
        <w:pStyle w:val="Normal"/>
        <w:spacing w:lineRule="auto" w:line="360"/>
        <w:ind w:right="-1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Надежда Ивановна, п. Варгаши».</w:t>
      </w:r>
    </w:p>
    <w:p>
      <w:pPr>
        <w:pStyle w:val="Normal"/>
        <w:spacing w:lineRule="auto" w:line="360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параты йода, как правило, назначаются минимум на шесть месяцев, а чаще и на более длительный период. Поэтому я рекомендую вам принимать и дальше йодомарин 100 мкг и повторить УЗИ через шесть месяцев. А что касается получения йода с пищей, то им богаты все морепродукты: не только морская капуста, но и морская рыба, креветки, мидии и т.д. Поэтому можно выбирать на свой вкус и кошелек. Следует отметить, что на содержание в них йода существенно влияют длительность и условия хранения. Имейте в виду также, что не вся морская рыба выловлена в море, часть выращивается в искусственных водоемах. А главное, для получения достаточного количества йода их нужно съедать очень много. Поэтому самым дешевым и надежным способом профилактики дефицита этого вещества является использование йодированной сол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spacing w:lineRule="auto" w:line="360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етки для детки</w:t>
      </w:r>
    </w:p>
    <w:p>
      <w:pPr>
        <w:pStyle w:val="Normal"/>
        <w:spacing w:lineRule="auto" w:line="360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Я знаю, что наша область относится к территориям с дефицитом йода. Недавно отсадила ребенка от груди, пока кормила, принимала йодомарин. Малышу два года, надо ли теперь давать ему этот препарат? Или, может быть, пока ему будет достаточно йодированной соли, а то как-то не хочется кроху пичкать таблетками?</w:t>
      </w:r>
    </w:p>
    <w:p>
      <w:pPr>
        <w:pStyle w:val="Normal"/>
        <w:spacing w:lineRule="auto" w:line="360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Наталья Петрова, Курган»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ти – это как раз одна из категорий людей, наиболее подверженных развитию йоддефицитных заболеваний. </w:t>
      </w:r>
      <w:r>
        <w:rPr>
          <w:rFonts w:cs="Tahoma" w:ascii="Arial" w:hAnsi="Arial"/>
          <w:bCs/>
          <w:color w:val="000000"/>
        </w:rPr>
        <w:t>Недостаток</w:t>
      </w:r>
      <w:r>
        <w:rPr>
          <w:rFonts w:cs="Tahoma" w:ascii="Arial" w:hAnsi="Arial"/>
          <w:color w:val="000000"/>
        </w:rPr>
        <w:t xml:space="preserve"> йода ведет к тому, что щитовидная железа не может нормально вырабатывать свои гормоны в необходимом количестве. Последствия этого могут быть различными: слабость, утомляемость, нарушение работы многих систем организма. И, что особенно важно для растущего ребенка, нехватка гормонов щитовидной железы может сказываться и на умственных, интеллектуальных способностях, в будущем это приведет к низкой успеваемости в школе и другим проблемам. 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right="-1" w:firstLine="709"/>
        <w:jc w:val="both"/>
        <w:rPr/>
      </w:pPr>
      <w:r>
        <w:rPr>
          <w:rFonts w:cs="Arial" w:ascii="Arial" w:hAnsi="Arial"/>
        </w:rPr>
        <w:t>Поэтому детям рекомендуются медицинские препараты йода: это калия йодид, который в аптеках предлагается под различными торговыми названиями. Пьют таблетки раз в день, утром после еды, запивая водой. Начинать прием калия йодида рекомендуется с того возраста, когда ребенок может самостоятельно без труда проглотить таблетку, то есть примерно с двух лет, можно и раньше. Рекомендуемая доза – 100 мкг. Ребенок растет, одновременно увеличивается и его потребность в йоде. Перед началом полового созревания, то есть примерно с 11 лет, детям рекомендуют повысить дозу до 150 мкг и так принимать калия йодид до восемнадцатилетнего возраст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spacing w:lineRule="auto" w:line="360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сь не улетит!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Вы уже писали о том, что лучшим источником йода для взрослых людей является йодированная соль. Но меня волнует такой вопрос: я слышала, что при нагревании, например, во время приготовления супов и других горячих блюд, йод из такой соли улетучивается, правда ли это? 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Анна Владимировна, Юргамышский район»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Действительно, при термической обработке теряется от 20 до 50% йода. Но и того, что остается в приготовленных продуктах, будет достаточно, чтобы удовлетворить потребность организма в этом микроэлементе, ведь в процессе производства йод вносится в соль с определенным запасом. Например, если для приготовления домашней еды вы используете 5 граммов соли в день, то даже если потери йода составят 50%, то все равно получите как минимум около 100 мкг йода. Кстати, преимущество йодированной соли перед другими методами профилактики дефицита йода еще и в том, что передозировка этого вещества при использовании качественной йодированной соли исключена, а при потреблении обычного объема соли (от 5 до 10 граммов) нужное количество йода в питании будет гарантировано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right="-1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</w:rPr>
        <w:t>Вообще, по-моему, тут нет предмета для обсуждения. Да,  часть улетучивается, но это ведь лучше, чем совсем не получать йода, используя обычную соль. Страны, в которых приняты законы об обязательном йодировании соли, доказали, насколько это эффективная мера в борьбе с йоддефицитными заболеваниями.</w:t>
      </w:r>
    </w:p>
    <w:p>
      <w:pPr>
        <w:pStyle w:val="Normal"/>
        <w:spacing w:lineRule="auto" w:line="360"/>
        <w:ind w:right="-1" w:firstLine="709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</w:rPr>
        <w:t>***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right="-1" w:firstLine="709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Дорогие читатели! Свои вопросы эндокринологу, офтальмологу, кардиологу и другим специалистам вы можете прислать в письме на адрес редакции либо по электронной почте ведущей страницы «Мир здоровья»: </w:t>
      </w:r>
      <w:hyperlink r:id="rId2">
        <w:r>
          <w:rPr>
            <w:rStyle w:val="InternetLink"/>
            <w:rFonts w:cs="Arial" w:ascii="Arial" w:hAnsi="Arial"/>
          </w:rPr>
          <w:t>mmiz@mail.ru</w:t>
        </w:r>
      </w:hyperlink>
      <w:r>
        <w:rPr>
          <w:rFonts w:cs="Arial" w:ascii="Arial" w:hAnsi="Arial"/>
          <w:b/>
          <w:i/>
          <w:color w:val="000000"/>
        </w:rPr>
        <w:t>, а также задать по телефону в редакции: 46-11-97.</w:t>
      </w:r>
    </w:p>
    <w:sectPr>
      <w:type w:val="nextPage"/>
      <w:pgSz w:w="11906" w:h="16838"/>
      <w:pgMar w:left="1134" w:right="707" w:gutter="0" w:header="0" w:top="1134" w:footer="0" w:bottom="113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i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3:00Z</dcterms:created>
  <dc:creator/>
  <dc:description/>
  <cp:keywords/>
  <dc:language>en-US</dc:language>
  <cp:lastModifiedBy>orgmet</cp:lastModifiedBy>
  <dcterms:modified xsi:type="dcterms:W3CDTF">2013-08-08T03:32:00Z</dcterms:modified>
  <cp:revision>3</cp:revision>
  <dc:subject/>
  <dc:title/>
</cp:coreProperties>
</file>