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5" w:right="1425" w:firstLine="570"/>
        <w:rPr>
          <w:rFonts w:ascii="Arial" w:hAnsi="Arial" w:cs="Arial"/>
        </w:rPr>
      </w:pPr>
      <w:r>
        <w:rPr>
          <w:rFonts w:cs="Arial" w:ascii="Arial" w:hAnsi="Arial"/>
          <w:b/>
        </w:rPr>
        <w:t>О клещах мы обычно говорим весной, когда начинаем выбираться в лес, на природу, а эти опасные кровопийцы просыпаются после зимы и, голодные, ждут своих жертв. Однако, оказывается, и в последнем месяце лета нельзя расслабляться и забывать о клещах. Почему? Ответить на этот вопрос и узнать о том, как не стать жертвой клещевого энцефалита, нам поможет беседа с</w:t>
      </w:r>
      <w:r>
        <w:rPr>
          <w:rFonts w:cs="Arial" w:ascii="Arial" w:hAnsi="Arial"/>
          <w:b/>
          <w:bCs/>
        </w:rPr>
        <w:t xml:space="preserve"> главным специалистом неврологом Курганской области, врачом высшей категории Ольгой Тегенцевой.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рганская область относится к неблагоприятным зонам по клещевому энцефалиту. Некоторые думают: «Я в лес не хожу, не грибник, не ягодник, меня это не коснется». Но встретиться с клещом можно, и не бывая в лесу. Например, на даче этого переносчика опасной болезни вам может доставить любимая собака или кошка. Даже в центре города, в парках и скверах Кургана существует определенный риск подцепить клеща. Кто-то приносит его с лесными цветами или на одежде, а потом «кровопийца» перебирается на совсем и не бывавших в лесу домочадцев… Поэтому забывать в летний период об опасности клещевого энцефалита нельзя никому.</w:t>
      </w:r>
    </w:p>
    <w:p>
      <w:pPr>
        <w:pStyle w:val="Normal"/>
        <w:spacing w:lineRule="auto" w:line="360"/>
        <w:ind w:left="540" w:right="1075" w:firstLine="540"/>
        <w:jc w:val="both"/>
        <w:rPr/>
      </w:pPr>
      <w:r>
        <w:rPr>
          <w:rFonts w:cs="Arial" w:ascii="Arial" w:hAnsi="Arial"/>
          <w:b/>
        </w:rPr>
        <w:t>- Говорят, что лучшая профилактика этого заболевания – прививка. Насколько она эффективна?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циенты часто спрашивают: «Если я сделаю прививку, это значит, что я точно не заболею клещевым энцефалитом?» Нет! Человек может заболеть, но в легкой форме. Порой те, кто прививался, переносят встречу с данной инфекцией в виде легкого недомогания, общего дискомфорта. Человек чувствует какую-то усталость, разбитость, может немного повышаться температура. Списывают это на простуду – перекупался, выпил холодной водички, или на перегрев, от которого мы страдаем в жаркую погоду. И так незаметно, без последствий привитый человек может перенести энцефалит</w:t>
      </w:r>
    </w:p>
    <w:p>
      <w:pPr>
        <w:pStyle w:val="Normal"/>
        <w:spacing w:lineRule="auto" w:line="360"/>
        <w:ind w:left="540" w:right="1075" w:firstLine="540"/>
        <w:jc w:val="both"/>
        <w:rPr/>
      </w:pPr>
      <w:r>
        <w:rPr>
          <w:rFonts w:cs="Arial" w:ascii="Arial" w:hAnsi="Arial"/>
        </w:rPr>
        <w:t>Но совсем по-другому протекает заболевание, если пациент не привит: уже не легкое повышение температуры, а серьезная, изматывающая лихорадка, а также тяжелые осложнения, с параличами, парезами. К сожалению, ежегодно у нас в области регистрируются и случаи клещевого энцефалита с летальным исходом.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асколько я знаю, человеку, который никогда не прививался от клещевого энцефалита, надо начинать это делать осенью. Сейчас самое время об этом вспомнить и запланировать вакцинацию, ведь так?</w:t>
      </w:r>
    </w:p>
    <w:p>
      <w:pPr>
        <w:pStyle w:val="Normal"/>
        <w:spacing w:lineRule="auto" w:line="360"/>
        <w:ind w:left="540" w:right="1075" w:firstLine="540"/>
        <w:jc w:val="both"/>
        <w:rPr/>
      </w:pPr>
      <w:r>
        <w:rPr>
          <w:rFonts w:cs="Arial" w:ascii="Arial" w:hAnsi="Arial"/>
        </w:rPr>
        <w:t>- Согласно современным данным, схема прививок может быть и не такой строгой, необязательно выдерживать ровно полгода между первой прививкой и второй (ревакцинацией). Но все-таки это – идеальный вариант. К тому же организм легче переносит первую прививку, если она сделана осенью, в октябре-ноябре. В любом лечебном учреждении области вы можете прийти к своему участковому терапевту или в инфекционный кабинет, прививочный кабинет и просто заявить о своем желании пройти вакцинацию. Прививки против клещевого энцефалита делаются бесплатно, в рамках обязательного медицинского страхования. Вторая прививка – ревакцинация – проводится в период с февраля по апрель. Рассчитывайте, что в течение месяца после нее вам нельзя встречаться с клещом, а значит, от посещения леса на это время придется отказаться. Следующую прививку надо будет сделать через год после второй, то есть вновь весной. Затем через каждые три года пациент должен обновлять свой иммунитет – делать ревакцинацию.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Итак, с клещом лучше не встречаться и привитому человеку… Какие меры профилактики вы посоветуете соблюдать?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йчас многие понимают, что от клещей надо защищаться, и, идя в лес, одеваются соответствующим образом – надевают трико, заправленное в носки, сапоги, спортивные куртки с глухим рукавом, капюшоном. Сейчас существует и специальная защитная одежда. Например, комбинезоны, в которые вшиты репелленты. Рукава и штанины у такой одежды сконструированы таким образом, что там создаются складочки, попадая в которые, клещ уже не может выползти назад и добраться до открытой кожи человека. Тем, кто часто бывает в лесу, например, заядлым ягодникам и грибникам, можно посоветовать приобрести такие вещи. 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бывайте о золотом правиле – находясь в лесу, каждый час надо выходить на открытую полянку, снимать и стряхивать одежду, осматривать себя и друг друга. Вернувшись домой, также осмотрите себя, проверьте и животных, например, собак, если они с вами гуляли по лесу.</w:t>
      </w:r>
    </w:p>
    <w:p>
      <w:pPr>
        <w:pStyle w:val="Normal"/>
        <w:spacing w:lineRule="auto" w:line="360"/>
        <w:ind w:left="540" w:right="1075" w:firstLine="540"/>
        <w:jc w:val="both"/>
        <w:rPr/>
      </w:pPr>
      <w:r>
        <w:rPr>
          <w:rFonts w:cs="Arial" w:ascii="Arial" w:hAnsi="Arial"/>
        </w:rPr>
        <w:t xml:space="preserve">Пользуйтесь репеллентами, это эффективно. Ягодники сетуют, что, побрызгавшись таким средством, они замарают им и руки, как же ягоды собирать! Но ведь можно взять с собой перчатки, на время обработки себя репеллентом надеть их, а потом снять и спокойно собирать дары леса чистыми руками. 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Что предпринять если человек все-таки обнаружил на себе клеща? 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случилась такая ситуация, то нужно обратиться в лечебное учреждение по месту жительства. Даже если клещ не присосался, а вы обнаружили его просто на вещах, одежде, сумке, его желательно исследовать, так как есть риск заболеть. Дело в том, что присасываются только самочки – им нужно напиться крови. А самец может укусить в нескольких местах, долго путешествуя по телу человека. Кстати, такие множественные укусы могут быть еще и опаснее, чем присасывание клеща, ведь каждый укус - встреча организма с инфекцией. Клещ для исследования должен быть живым, так что, если вы удаляете его не в лечебном учреждении, а самостоятельно, надо делать это очень деликатно. Поместите клеща в стеклянную тару, можно положить туда ватку или влажный листочек, чтобы создать ему подходящий микроклимат, и доставляйте в центр санэпиднадзора в Кургане. Если выяснится, что клещ не инфицирован, то человеку ничего не грозит. А если нет, то потребуется введение иммуноглобулина. Делать его нужно в первые три дня после укуса.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Если человек перенес укус клеща, но вовремя принял все меры, обратился за медпомощью, ему можно больше не волноваться? Или надо соблюдать еще какие-то правила?</w:t>
      </w:r>
    </w:p>
    <w:p>
      <w:pPr>
        <w:pStyle w:val="Normal"/>
        <w:spacing w:lineRule="auto" w:line="360"/>
        <w:ind w:left="540" w:right="10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му надо поберечь иммунитет. Важно в течение 1-2 недель  контролировать температуру тела, утром и вечером. Максимально защитить себя от психологических и физических перегрузок. Не загорать и не переохлаждаться, беречься от сквозняков. Если поднялась температура – сразу обращайтесь в лечебное учреждение. К слову, любое на первый взгляд беспричинное повышение температуры в летний период, даже если у человека не было встречи с клещом, должно настораживать, особенно если он посещал лес в последние две недели. Ведь клещ могу укусить, но не присосаться и покинуть свою жертву. Будьте внимательны к своему здоровь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51:00Z</dcterms:created>
  <dc:creator>Мария</dc:creator>
  <dc:description/>
  <cp:keywords/>
  <dc:language>en-US</dc:language>
  <cp:lastModifiedBy>orgmet</cp:lastModifiedBy>
  <dcterms:modified xsi:type="dcterms:W3CDTF">2013-08-07T08:31:00Z</dcterms:modified>
  <cp:revision>9</cp:revision>
  <dc:subject/>
  <dc:title>О клещах мы обычно говорим весной, когда начинаем выбираться в лес, на природу, а эти опасные кровопийцы просыпаются после зим</dc:title>
</cp:coreProperties>
</file>