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филактических прививках детям и взрос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акцин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всем мире вакцины созданы и используются для предупреждения заразных, опасных для жизни и здоровья человека болезней. В большинстве случаев прививка проходит бессимптомно. У некоторых детей могут быть симптомы, характерные для нормального течения вакцинации: легкая болезненность, уплотнение и покраснение в месте введения вакцины. Эти проявления кратковременны и проходят самостоятельно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Не спешите отказываться от прививок, побеседуйте с врачом! Перед проведением прививки ребенок должен быть здоров в течение 2-4 недель. Ребенок может быть привит через 4 недели после предыдущей прививки и через 3 суток после реакции Ма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необходимо сообщить врачу перед прививкой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  ли ребенок сегодня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и чем болел в последний раз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ереносил предыдущие прививки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ким причинам не прививался своевремен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болевания нервной системы, аллергические, частые простудные, дисбактериоз, другие хронические заболевания (легких, печени, почек, суставов), онкологические, иммунодефицитные, врожденн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е вмешатель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енок является инвалидом дет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сли у Вашего ребенка имеются какие-либо отклонения в состоянии здоровья, то врач назначает индивидуальный график, определенную лекарственную подготовку и наблюдение после приви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мните, что вакцинация является одной из ступеней к здоровью Вас и Ваших детей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 приви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ле прививки ребенок остается под наблюдением медицинского работника 30 мину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бенку следует измерять температуру согласно рекомендации медицинского персон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жим дня менять не надо, так как состояние ребенка после прививки обычно не нарушаетс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температура повысилась, самочувствие ухудшилось и появились какие-то жалобы, то от купания и прогулок следует воздержаться и обратиться к врачу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месте введения вакцин может появиться уплотнение. Это не опасно и должно пройти через несколько дней. Если уплотнение держится дольше 4 дней или появляется значительное покраснение и отек – обратитесь к врачу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ле прививки против полиомиелита живой вакциной ребенка нельзя поить и кормить 40 мину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болевания, которые легче предупредить, чем лечить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БЕРКУЛЕЗ. </w:t>
      </w:r>
      <w:r>
        <w:rPr>
          <w:rFonts w:cs="Arial" w:ascii="Arial" w:hAnsi="Arial"/>
        </w:rPr>
        <w:t xml:space="preserve">Передается воздушно-капельным путем при контакте с больным (разговоре, кашле и чихании). Поражаются легкие, другие внутренние органы, в т.ч. головной мозг, кожа и кост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ВИРУСНЫЙ ГЕПАТИТ В. </w:t>
      </w:r>
      <w:r>
        <w:rPr>
          <w:rFonts w:cs="Arial" w:ascii="Arial" w:hAnsi="Arial"/>
        </w:rPr>
        <w:t xml:space="preserve">Заражение им может произойти при попадании в организм инфицированной крови через слизистые оболочки и повреждённые кожные покровы при контакте с предметами, загрязнёнными кровью больного человека (зубная щетка, бритва, маникюрные принадлежности, при прокалывании ушей, нанесении татуировок, эпиляции, пользовании грязным шприцом), от больной матери к ребёнку, лечебных манипуляциях. Поражается печень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КЛЮШ. </w:t>
      </w:r>
      <w:r>
        <w:rPr>
          <w:rFonts w:cs="Arial" w:ascii="Arial" w:hAnsi="Arial"/>
        </w:rPr>
        <w:t xml:space="preserve">Передается воздушно-капельным путем и через загрязненные предметы (игрушки, посуду, белье, книги). Характерны приступы кашля, иногда сопровождающиеся остановкой дыхания. Осложнения: воспаление легких, а у маленьких детей – поражение головного мозга, судорог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ДИФТЕРИЯ. </w:t>
      </w:r>
      <w:r>
        <w:rPr>
          <w:rFonts w:cs="Arial" w:ascii="Arial" w:hAnsi="Arial"/>
        </w:rPr>
        <w:t xml:space="preserve">Передача воздушно-капельным путем и через загрязненные предметы (игрушки, посуду, белье, книги). Протекает с тяжелой ангиной, может быть нарушение дыхания, поражение сердца, нервной системы, почек. Тяжелое, часто смертельное заболева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ТОЛБНЯК. </w:t>
      </w:r>
      <w:r>
        <w:rPr>
          <w:rFonts w:cs="Arial" w:ascii="Arial" w:hAnsi="Arial"/>
        </w:rPr>
        <w:t xml:space="preserve">Передается через кожные раны при травмах. Столбнячная палочка находится в основном в земле, куда попадает с испражнениями животных. От человека к человеку заболевание не передается. Тяжелое, часто смертельное заболевание, проявляющееся поражением нервной системы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ИОМИЕЛИТ. </w:t>
      </w:r>
      <w:r>
        <w:rPr>
          <w:rFonts w:cs="Arial" w:ascii="Arial" w:hAnsi="Arial"/>
        </w:rPr>
        <w:t>Острая вирусная инфекция. Возбудитель попадает в организм чаще всего через рот, реже – через дыхательные пути. Поражается в основном спинной мозг, но иногда и головной. Возникают необратимые параличи (ребенок не может ходить) или парезы конечностей (хромота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</w:rPr>
        <w:t xml:space="preserve">КОРЬ, ПАРОТИТ, КРАСНУХА. </w:t>
      </w:r>
      <w:r>
        <w:rPr>
          <w:rFonts w:cs="Arial" w:ascii="Arial" w:hAnsi="Arial"/>
        </w:rPr>
        <w:t>Передаются воздушно - капельным путем, вирус легко распространяется на большие расстояния в соседние комнаты, через коридоры, систему вентиляции. Очень заразны. Возникают осложнения: воспаления мозга, легких, судороги, поражение крови, нарушение детородной функции. Краснуха особенно опасна для береме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сли беременная заболевает краснухой, особенно в первые 3 месяца, то нередко беременность заканчивается выкидышем, рождением мёртвого ребёнка или ребёнка с синдромом врождён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аснухи (врождённый порок сердца, слепота, глухота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ГРИПП. </w:t>
      </w:r>
      <w:r>
        <w:rPr>
          <w:rFonts w:cs="Arial" w:ascii="Arial" w:hAnsi="Arial"/>
        </w:rPr>
        <w:t xml:space="preserve">Передается воздушно-капельным путем. Самая распространенная в мире вирусная инфекция, с большим числом осложнений. Чаще заболевают дети младшего возраста, школьники, больные с хроническими заболеваниями, пожилые люд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ГЕМОФИЛЬНАЯ ИНФЕКЦИЯ - </w:t>
      </w:r>
      <w:r>
        <w:rPr>
          <w:rFonts w:cs="Arial" w:ascii="Arial" w:hAnsi="Arial"/>
        </w:rPr>
        <w:t>является причиной от 35% до 50% всех гнойных бактериальных менингитов у детей в возрасте до пяти лет. Она передается со слюной, воздушно-капельным и контактным пут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кцинация против этих заразных заболев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ТУБЕРКУЛЁЗА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 3-5 день жизни в родильном доме вводится живая ослабленная вакцина (БЦЖ). Ревакцинация проводится в 7 и 14 л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ВИРУСНОГО ГЕПАТИТА В.</w:t>
      </w:r>
      <w:r>
        <w:rPr>
          <w:rFonts w:cs="Arial" w:ascii="Arial" w:hAnsi="Arial"/>
        </w:rPr>
        <w:t xml:space="preserve"> Трехкратно: в первые сутки, в 3 и 6 месяцев. Иммунитет сохраняется 15-20 л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КОКЛЮША, ДИФТЕРИИ, СТОЛБНЯКА, ПОЛИОМИЕЛИТА. </w:t>
      </w:r>
      <w:r>
        <w:rPr>
          <w:rFonts w:cs="Arial" w:ascii="Arial" w:hAnsi="Arial"/>
        </w:rPr>
        <w:t>С трех месяцев трехкратно через 1,5 месяца, в последующем ревакцинации. Имеются моно и поливакцины, полиомиелитная живая и инактивированна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КОРИ, ПАРОТИТА, КРАСНУХИ. </w:t>
      </w:r>
      <w:r>
        <w:rPr>
          <w:rFonts w:cs="Arial" w:ascii="Arial" w:hAnsi="Arial"/>
        </w:rPr>
        <w:t xml:space="preserve">С года однократно с последующей ревакцинацией в 6 лет, имеются моно-, ди- и тривакцина, все  живые, ослабленны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ГРИППА. </w:t>
      </w:r>
      <w:r>
        <w:rPr>
          <w:rFonts w:cs="Arial" w:ascii="Arial" w:hAnsi="Arial"/>
        </w:rPr>
        <w:t xml:space="preserve">Ежегодно по эпидемическим показаниям перед сезонным подъемом заболеваемости – с шести месяцев. Применяют инактивированные и живые вакцины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КЛЕЩЕВОГО ЭНЦЕФАЛИТА. </w:t>
      </w:r>
      <w:r>
        <w:rPr>
          <w:rFonts w:cs="Arial" w:ascii="Arial" w:hAnsi="Arial"/>
        </w:rPr>
        <w:t>Для детей (отечественными вакцинами – с 4 лет, зарубежными – с 1 года) и взрослых, находящихся постоянно или временно на опасных по клещевому энцефалиту территориях. Вакцина инактивированная, вводится двукратно, ревакцинация через год, а затем через каждые три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ЕМОФИЛЬНОЙ ИНФЕКЦИИ</w:t>
      </w:r>
      <w:r>
        <w:rPr>
          <w:rFonts w:cs="Arial" w:ascii="Arial" w:hAnsi="Arial"/>
        </w:rPr>
        <w:t xml:space="preserve"> Прививки проводятся детям от 3 до 6 месяцев, относящихся к группам риска (с иммунодефицитами, с онкогематологическими заболеваниями, рожденным от ВИЧ-инфицированных матерей, находящимся в закрытых детских дошкольных учреждениях). Курс вакцинации состоит из 3-х прививок с интервалом 1 – 1,5 месяца, с последующей однократной ревакцина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циональный календарь </w:t>
      </w:r>
    </w:p>
    <w:p>
      <w:pPr>
        <w:pStyle w:val="Normal"/>
        <w:ind w:left="360" w:hanging="0"/>
        <w:jc w:val="center"/>
        <w:rPr/>
      </w:pPr>
      <w:r>
        <w:rPr/>
        <w:t>профилактических прививок Росс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ви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день жиз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вые 2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вакцинация против вирусного гепатита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 дни жиз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ация против туберкулез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 жиз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вакцинация  против вирусного гепатита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я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вакцинация против дифтерии, коклюша, столбняка, полиомиелита, гемофильной инфекции для групп рис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меся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вакцинация против дифтерии, коклюша, столбняка, полиомиелита, гемофильной инфекции для групп рис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 вакцинация против дифтерии, коклюша, столбняка, полиомиелита, против гепатита В и гемофильной инфекции для групп рис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ация против кори, краснухи и эпидемического пароти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есяце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ревакцинация* против дифтерии, коклюша, столбняка, полиомиелита и гемофильной инфекции для групп рис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есяце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ревакцинация против полиомиели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акцинация против кори, краснухи и эпидемического пароти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ревакцинация против дифтерии, столбня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вакцинация против туберкулеза при отрицательной реакции Манту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ья ревакцинация против дифтерии, столбняка, полиомиелит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акцинация против туберкулеза при отрицательной реакции Мант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ение к национально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лендарю приви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– 25 ле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ация против краснухи не болевших и не привитых ранее девуш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5 л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акцинация против кори не привитых и не болевших ране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-55 ле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ация против вирусного гепатита В (не привитых ранее взрослых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, посещающие дошкольные учреждения, учащиеся 1- 11 классов, медицинские работники, работники образовательных учреждений, взрослые старше 60 л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кцинация против грипп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 без ограничения возрас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акцинация против дифтерии, столбняка - каждые 10 лет от момента последней ревакцин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имечание</w:t>
      </w:r>
      <w:r>
        <w:rPr>
          <w:rFonts w:cs="Arial" w:ascii="Arial" w:hAnsi="Arial"/>
        </w:rPr>
        <w:t>: *ревакцинация – дополнительная прививка для закрепления иммуните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5:00Z</dcterms:created>
  <dc:creator>orgmet</dc:creator>
  <dc:description/>
  <dc:language>en-US</dc:language>
  <cp:lastModifiedBy>DimaWin7</cp:lastModifiedBy>
  <dcterms:modified xsi:type="dcterms:W3CDTF">2014-04-25T10:25:00Z</dcterms:modified>
  <cp:revision>2</cp:revision>
  <dc:subject/>
  <dc:title/>
</cp:coreProperties>
</file>