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7918450" cy="5938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18450" cy="59385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18450" cy="59385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18450" cy="593852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18450" cy="593852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18450" cy="593852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18450" cy="593852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18450" cy="593852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18450" cy="593852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18450" cy="593852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18450" cy="593852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18450" cy="593852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18450" cy="593852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18450" cy="593852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18450" cy="593852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38:00Z</dcterms:created>
  <dc:creator>DimaWin7</dc:creator>
  <dc:description/>
  <dc:language>en-US</dc:language>
  <cp:lastModifiedBy>DimaWin7</cp:lastModifiedBy>
  <dcterms:modified xsi:type="dcterms:W3CDTF">2013-08-08T07:38:00Z</dcterms:modified>
  <cp:revision>2</cp:revision>
  <dc:subject/>
  <dc:title/>
</cp:coreProperties>
</file>